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atan’s Ratt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tro</w:t>
        <w:tab/>
        <w:tab/>
        <w:t>Am (walk down) (repea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se 1</w:t>
        <w:tab/>
        <w:tab/>
        <w:t>Am (walk down) (repea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Dm   G   Dm   G</w:t>
      </w:r>
    </w:p>
    <w:p>
      <w:pPr>
        <w:pStyle w:val="NoSpacing"/>
        <w:rPr/>
      </w:pPr>
      <w:r>
        <w:rPr/>
        <w:tab/>
        <w:tab/>
        <w:t>F   C   G   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se 2</w:t>
        <w:tab/>
        <w:tab/>
        <w:t>Am (walk down) (repea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Dm   G   Dm   G</w:t>
      </w:r>
    </w:p>
    <w:p>
      <w:pPr>
        <w:pStyle w:val="NoSpacing"/>
        <w:rPr/>
      </w:pPr>
      <w:r>
        <w:rPr/>
        <w:tab/>
        <w:tab/>
        <w:t>F   C   G   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tro</w:t>
        <w:tab/>
        <w:tab/>
        <w:t>Am (walk down) (repeat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3:00Z</dcterms:created>
  <dc:creator>Azakeal</dc:creator>
  <dc:description/>
  <cp:keywords/>
  <dc:language>en-US</dc:language>
  <cp:lastModifiedBy>Azakeal</cp:lastModifiedBy>
  <dcterms:modified xsi:type="dcterms:W3CDTF">2008-06-01T22:08:00Z</dcterms:modified>
  <cp:revision>1</cp:revision>
  <dc:subject/>
  <dc:title/>
</cp:coreProperties>
</file>