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No Lines but Min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Verse 1</w:t>
        <w:tab/>
        <w:tab/>
        <w:t>B   B   G#   E  (x     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horus</w:t>
        <w:tab/>
        <w:tab/>
        <w:t>B   Bm   G#   E   (x     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erse 2</w:t>
        <w:tab/>
        <w:tab/>
        <w:t>B   B   G#   E   (x     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horus</w:t>
        <w:tab/>
        <w:tab/>
        <w:t>B   Bm   G#   E   (x     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erse 3</w:t>
        <w:tab/>
        <w:tab/>
        <w:t>(stomp) B   B   G#   E   (x     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horus</w:t>
        <w:tab/>
        <w:tab/>
        <w:t>B   Bm   G#   E   (x     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ridge</w:t>
        <w:tab/>
        <w:tab/>
        <w:t>a capella ½ vers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horus</w:t>
        <w:tab/>
        <w:tab/>
        <w:t>B   Bm   G#   E   (x     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utro</w:t>
        <w:tab/>
        <w:tab/>
        <w:t>Bm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2:11:00Z</dcterms:created>
  <dc:creator>Azakeal</dc:creator>
  <dc:description/>
  <cp:keywords/>
  <dc:language>en-US</dc:language>
  <cp:lastModifiedBy>Azakeal</cp:lastModifiedBy>
  <dcterms:modified xsi:type="dcterms:W3CDTF">2008-06-01T22:19:00Z</dcterms:modified>
  <cp:revision>2</cp:revision>
  <dc:subject/>
  <dc:title/>
</cp:coreProperties>
</file>